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36"/>
          <w:szCs w:val="36"/>
        </w:rPr>
        <w:t>Are you sick of stuff? well so am I!!!!!! Im also sick of grown up Andraia, arnt you???? Enzo sucks on computer dog poo, thats why he has a dog!!!!!! Enzo is so dumb that he has to have Andraia help him put on his shoes!!!!! And when he reboots, he slaps everywere on his hat, exept his Icon. And do you know what??? he did not name his dog , his mom did!!!!!!! The reason why Enzo looks smart on the tv show is because he has earphones on and sombodys telling him what to say!!!! Andraia is 100000000000000000000000000000000000000000000000000000000000000000000000000000000000000000000000000000000000000000000000000000000000000000000000000000000000000000000000000000000000000000000000000000000000000000000000000000000000000000000000000000000000000 times smarter then Enzo!!!!!!! Enzo only does what he is told to do, he is a very good servant!!!!!!!!!!!!!! Enzo was a nonfunctioning program, he was bild way to dumb!!!!!!! when he goes in games, and actally finds a way to Reboot, he actally gets a brain!!!!!!(surprising, isnt it!!!!!!!!!) Like I'm trying to tell you, Andraia is much better then him!!!!!!!!!!!!!!!!!!!!!!!!!!!!!!!!!!!!!!!!!!!!!!!!!!!!!!!!!!</w:t>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